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pacing w:lineRule="atLeast" w:line="520" w:before="156" w:after="156"/>
        <w:jc w:val="center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  <w:t>第四期勘察设计质量管理小组培训班汇款凭证回执单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4"/>
        <w:gridCol w:w="846"/>
        <w:gridCol w:w="3682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会人名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填写完整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填写正确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元。  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票明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选择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会务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资料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培训费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日期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类别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增值税普通发票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left="360" w:hanging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本次培训只能开具增值税普通发票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如需开具多张发票或其他要求，请在此栏备注。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请将此回执单完整填写、并粘贴“汇款凭证复印件”后，务必于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前发至中设协质量工作委员会（邮箱：</w:t>
      </w:r>
      <w:r>
        <w:rPr>
          <w:rFonts w:eastAsia="仿宋_GB2312"/>
          <w:sz w:val="24"/>
        </w:rPr>
        <w:t>zlglwyh@sina.com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报到时凭此件领取发票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67" w:hRule="atLeast"/>
        </w:trPr>
        <w:tc>
          <w:tcPr>
            <w:tcW w:w="87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款凭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复印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2:00Z</dcterms:created>
  <dc:creator>倪敏</dc:creator>
  <dc:description/>
  <dc:language>en-US</dc:language>
  <cp:lastModifiedBy>倪敏</cp:lastModifiedBy>
  <dcterms:modified xsi:type="dcterms:W3CDTF">2017-03-22T06:53:00Z</dcterms:modified>
  <cp:revision>2</cp:revision>
  <dc:subject/>
  <dc:title/>
</cp:coreProperties>
</file>