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jc w:val="center"/>
        <w:rPr>
          <w:bCs/>
          <w:sz w:val="28"/>
        </w:rPr>
      </w:pPr>
      <w:r>
        <w:rPr>
          <w:bCs/>
          <w:sz w:val="28"/>
        </w:rPr>
        <w:t>申报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建装饰工程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公共建筑装饰设计类）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75"/>
        <w:rPr/>
      </w:pPr>
      <w:r>
        <w:rPr>
          <w:b/>
          <w:bCs/>
          <w:sz w:val="28"/>
        </w:rPr>
        <w:t>工程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6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75"/>
        <w:rPr/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675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（盖章）</w:t>
      </w:r>
    </w:p>
    <w:p>
      <w:pPr>
        <w:pStyle w:val="Normal"/>
        <w:ind w:firstLine="16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6555" w:leader="none"/>
        </w:tabs>
        <w:ind w:firstLine="16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1717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23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主设计师：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6555" w:leader="none"/>
        </w:tabs>
        <w:ind w:firstLine="16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1717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23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联系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6555" w:leader="none"/>
        </w:tabs>
        <w:ind w:firstLine="16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1717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23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话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b/>
          <w:bCs/>
          <w:sz w:val="28"/>
        </w:rPr>
        <w:t>手机：</w:t>
      </w:r>
    </w:p>
    <w:p>
      <w:pPr>
        <w:pStyle w:val="Normal"/>
        <w:ind w:firstLine="1675"/>
        <w:rPr/>
      </w:pPr>
      <w:r>
        <w:rPr>
          <w:b/>
          <w:bCs/>
          <w:sz w:val="28"/>
        </w:rPr>
        <w:t>申报时间：</w:t>
      </w:r>
      <w:r>
        <w:rPr>
          <w:b/>
          <w:bCs/>
          <w:sz w:val="28"/>
          <w:u w:val="single"/>
        </w:rPr>
        <w:t xml:space="preserve">20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ind w:firstLine="166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6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广东省建筑业协会建筑装饰分会制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本项目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一：工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994"/>
        <w:gridCol w:w="1788"/>
        <w:gridCol w:w="211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地址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建设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时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至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开工时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竣工时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面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  <w:t>平方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造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结构类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防火等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介</w:t>
            </w:r>
          </w:p>
        </w:tc>
      </w:tr>
      <w:tr>
        <w:trPr>
          <w:trHeight w:val="4978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  <w:t>装饰工程情况，包括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构想及创意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的风格及特点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新技术、新工艺、新材料的使用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水、电、暖、空、智能等各专业设计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环保节能、节水、节电的经济技术指标和社会效益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的修改和变更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其它应说明的情况。</w:t>
            </w:r>
          </w:p>
        </w:tc>
      </w:tr>
    </w:tbl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25"/>
        <w:gridCol w:w="3154"/>
        <w:gridCol w:w="1553"/>
        <w:gridCol w:w="2352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室内装饰工程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室外装饰工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室外景观工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园林绿化工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采暖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采暖负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KW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空调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空调负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KW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通风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M3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明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照明负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给水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供水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排水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排水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智能系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网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视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安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消防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：申报（设计）单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56"/>
        <w:gridCol w:w="204"/>
        <w:gridCol w:w="526"/>
        <w:gridCol w:w="194"/>
        <w:gridCol w:w="180"/>
        <w:gridCol w:w="720"/>
        <w:gridCol w:w="735"/>
        <w:gridCol w:w="165"/>
        <w:gridCol w:w="684"/>
        <w:gridCol w:w="216"/>
        <w:gridCol w:w="714"/>
        <w:gridCol w:w="6"/>
        <w:gridCol w:w="900"/>
        <w:gridCol w:w="15"/>
        <w:gridCol w:w="2505"/>
        <w:gridCol w:w="180"/>
      </w:tblGrid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法人代表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总经理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总设计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营业执照号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成立时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资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类别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等级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证书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范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的具体部位、分项或楼层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邮政编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传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网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计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主持人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建筑装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气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给排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报（设计）单位简介</w:t>
            </w:r>
          </w:p>
        </w:tc>
      </w:tr>
      <w:tr>
        <w:trPr>
          <w:trHeight w:val="124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  <w:t>基本情况，包括组织机构、设计人员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主要业绩，包括近几年完成的设计项目、获奖情况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软件使用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三：初评及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4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建设或使用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776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76"/>
              <w:rPr>
                <w:bCs/>
                <w:sz w:val="28"/>
              </w:rPr>
            </w:pP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各地级市协会初审初评及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经办人：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：（盖章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表四：资料审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41"/>
        <w:gridCol w:w="1717"/>
        <w:gridCol w:w="1718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标准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得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功能布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生态环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节能节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材料设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标准规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设计合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工程规模和造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消防审批报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图纸、照片、图片、光盘质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使用单位意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合格，同意进行工程复查。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需要补充或重点复查的资料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不合格，不同意进行工程复查。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不合格的意见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审查人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审查时间：</w:t>
            </w:r>
            <w:r>
              <w:rPr>
                <w:rFonts w:eastAsia="Times New Roman"/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：工程复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17"/>
        <w:gridCol w:w="1718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标准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得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总体印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设计创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艺术风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色彩效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节能节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科技含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生态环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专业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设计变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设计服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意见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结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合格，同意进行专家评审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不合格，不同意进行专家评审。</w:t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小组组长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小组领队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小组专家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时间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表六：得分汇总排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得分汇总为资料审查、工程复查，专家评审三项得分之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得分汇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汇总排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专家评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评审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汇总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（签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复核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（签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填写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（签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表七：最终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广东省建筑业协会建筑装饰分会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900"/>
              <w:rPr>
                <w:bCs/>
                <w:sz w:val="28"/>
              </w:rPr>
            </w:pPr>
            <w:r>
              <w:rPr>
                <w:bCs/>
                <w:sz w:val="28"/>
              </w:rPr>
              <w:t>经办人：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单位：（公章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本表由申报单位在广东省建筑业协会网站</w:t>
      </w:r>
      <w:r>
        <w:rPr>
          <w:rFonts w:eastAsia="楷体_GB2312" w:cs="宋体;SimSun" w:ascii="楷体_GB2312" w:hAnsi="楷体_GB2312"/>
          <w:sz w:val="28"/>
        </w:rPr>
        <w:t>www.gdcia.org</w:t>
      </w:r>
      <w:r>
        <w:rPr>
          <w:rFonts w:ascii="楷体_GB2312" w:hAnsi="楷体_GB2312" w:cs="宋体;SimSun" w:eastAsia="楷体_GB2312"/>
          <w:sz w:val="28"/>
        </w:rPr>
        <w:t>下载，所应填写各栏统一用标准四号楷体，并替换相应栏楷体填写说明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本表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页双面打印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申报企业必须同意企业声明的内容，并加盖公章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本表封面（除右上角“工程编号”选项）、表一至表二（除签名外）内容必须打印填写，表三由各单位填写推荐意见并盖公章、各地级市建筑装饰协会（建筑业协会）初审初评填写推荐意见并盖公章，表四至表六由广东省建筑业协会建筑装饰分会及专家评审小组填写。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无申报项或无填写内容，注明“无”，不得空白。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、对符合申报要求的工程，本申报表内各项计分均计算到小数点后二位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８、本表内容由广东省建筑业协会建筑装饰分会负责解释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．"/>
      <w:lvlJc w:val="left"/>
      <w:pPr>
        <w:tabs>
          <w:tab w:val="num" w:pos="1695"/>
        </w:tabs>
        <w:ind w:left="1695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．"/>
      <w:lvlJc w:val="left"/>
      <w:pPr>
        <w:tabs>
          <w:tab w:val="num" w:pos="1710"/>
        </w:tabs>
        <w:ind w:left="171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黄莉</dc:creator>
  <dc:description/>
  <cp:keywords/>
  <dc:language>en-US</dc:language>
  <cp:lastModifiedBy>xue</cp:lastModifiedBy>
  <cp:lastPrinted>2011-03-28T16:48:00Z</cp:lastPrinted>
  <dcterms:modified xsi:type="dcterms:W3CDTF">2017-01-06T01:47:00Z</dcterms:modified>
  <cp:revision>10</cp:revision>
  <dc:subject/>
  <dc:title>附件六：</dc:title>
</cp:coreProperties>
</file>