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ind w:firstLine="6720"/>
        <w:rPr/>
      </w:pPr>
      <w:r>
        <w:rPr>
          <w:sz w:val="28"/>
        </w:rPr>
        <w:t>申报编号：</w:t>
      </w:r>
      <w:r>
        <w:rPr>
          <w:rFonts w:eastAsia="Times New Roman"/>
          <w:sz w:val="28"/>
          <w:u w:val="single"/>
          <w:shd w:fill="E6E6E6" w:val="clear"/>
        </w:rPr>
        <w:t xml:space="preserve">     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广东省优秀建筑装饰工程奖申报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监理单位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在使用的名称，如有变更出具相应的证明文件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2"/>
        <w:gridCol w:w="1492"/>
        <w:gridCol w:w="1492"/>
        <w:gridCol w:w="1492"/>
        <w:gridCol w:w="1493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单 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营业执照名称一致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讯 地 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为公司实际办公地址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手　　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项目总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/>
      </w:pPr>
      <w:r>
        <w:rPr>
          <w:sz w:val="28"/>
        </w:rPr>
        <w:t>申报时间：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广东省建筑业协会建筑装饰分会制</w:t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本项目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</w:rPr>
        <w:t>表一、监理工程基本情况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047"/>
        <w:gridCol w:w="1080"/>
        <w:gridCol w:w="2310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监理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621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851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投资规模、面积、总造价、技术经济指标（单位面积经济指标）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二、申报单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9"/>
        <w:gridCol w:w="1080"/>
        <w:gridCol w:w="1501"/>
        <w:gridCol w:w="1975"/>
        <w:gridCol w:w="1800"/>
      </w:tblGrid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与营业执照名称一致，</w:t>
            </w: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/>
                <w:color w:val="000000"/>
                <w:sz w:val="28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1625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下述所有楷体字的填写说明，正式填写时，请删除。）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一、申报单位的基本情况及主要业绩。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二、本工程监理过程中执行国家和行业现行法规的情况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三、本工程监理的组织管理、工程质量创优良的保证措施等方面的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四、本工程施工过程生产安全、质量安全、文明施工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五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六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三、申报单位项目总监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236"/>
        <w:gridCol w:w="142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378"/>
        <w:gridCol w:w="74"/>
        <w:gridCol w:w="304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监理资质证书证号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四、评审结果（本表由申报单位按原样打印，由省建协专家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东省建筑业协会建筑装饰分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本表由申报单位在广东省建筑业协会网站</w:t>
      </w:r>
      <w:r>
        <w:rPr>
          <w:rFonts w:eastAsia="楷体_GB2312" w:cs="宋体;SimSun" w:ascii="楷体_GB2312" w:hAnsi="楷体_GB2312"/>
          <w:sz w:val="28"/>
        </w:rPr>
        <w:t>www.gdcia.org</w:t>
      </w:r>
      <w:r>
        <w:rPr>
          <w:rFonts w:ascii="楷体_GB2312" w:hAnsi="楷体_GB2312" w:cs="宋体;SimSun" w:eastAsia="楷体_GB2312"/>
          <w:sz w:val="28"/>
        </w:rPr>
        <w:t>下载，所应填写各栏统一用标准四号楷体，并替换相应栏楷体填写说明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本表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页双面打印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申报企业必须同意企业声明的内容，并加盖公章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本表封面（除右上角“工程编号”选项）、表一至表三（除签名外）内容必须打印填写，表四由广东省建筑业协会建筑装饰分会及专家评审小组填写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本表内容由广东省建筑业协会建筑装饰分会负责解释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黄莉</dc:creator>
  <dc:description/>
  <cp:keywords/>
  <dc:language>en-US</dc:language>
  <cp:lastModifiedBy>xue</cp:lastModifiedBy>
  <cp:lastPrinted>2014-03-14T14:42:00Z</cp:lastPrinted>
  <dcterms:modified xsi:type="dcterms:W3CDTF">2017-01-06T01:47:00Z</dcterms:modified>
  <cp:revision>9</cp:revision>
  <dc:subject/>
  <dc:title>申报编号：060       </dc:title>
</cp:coreProperties>
</file>