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>
          <w:bottom w:val="single" w:sz="6" w:space="7" w:color="E7E7EB"/>
        </w:pBdr>
        <w:spacing w:lineRule="atLeast" w:line="21" w:before="0" w:after="210"/>
        <w:ind w:left="0" w:right="0" w:hanging="0"/>
        <w:rPr>
          <w:sz w:val="36"/>
          <w:szCs w:val="36"/>
        </w:rPr>
      </w:pPr>
      <w:r>
        <w:rPr>
          <w:i w:val="false"/>
          <w:caps w:val="false"/>
          <w:smallCaps w:val="false"/>
          <w:color w:val="000000"/>
          <w:spacing w:val="0"/>
          <w:sz w:val="36"/>
          <w:szCs w:val="36"/>
        </w:rPr>
        <w:t>有植物的房子才叫家，而想让自己的家添一抹绿意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总觉得，有植物的房子才叫家，而想让自己的家添一抹绿意，小小创意能获得充满生机的绿色生活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rFonts w:eastAsia="Helvetica Neue;AMGDT" w:cs="Helvetica Neue;AMGDT" w:ascii="Helvetica Neue;AMGDT" w:hAnsi="Helvetica Neue;AMGD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E3E3E"/>
        </w:rPr>
        <w:drawing>
          <wp:inline distT="0" distB="0" distL="0" distR="0">
            <wp:extent cx="6096000" cy="9134475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color w:val="3E3E3E"/>
        </w:rPr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与长椅排排坐，上宽下窄的植物，占空间不大，营造效果却很大，不知道你朋友会不会羡慕漂亮的花盆呢？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rFonts w:eastAsia="Helvetica Neue;AMGDT" w:cs="Helvetica Neue;AMGDT" w:ascii="Helvetica Neue;AMGDT" w:hAnsi="Helvetica Neue;AMGD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E3E3E"/>
        </w:rPr>
        <w:drawing>
          <wp:inline distT="0" distB="0" distL="0" distR="0">
            <wp:extent cx="6096000" cy="9144000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color w:val="3E3E3E"/>
        </w:rPr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死角装饰可来劲了，植物，书本，圆桌都让这死角立马活泼起来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形的架子在角落空间可是非常实用的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color w:val="3E3E3E"/>
        </w:rPr>
        <w:drawing>
          <wp:inline distT="0" distB="0" distL="0" distR="0">
            <wp:extent cx="6096000" cy="7543800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color w:val="3E3E3E"/>
        </w:rPr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最爱的阅读角落，舒适的椅子，有质感的装饰物通通都进来吧，感觉就是不一样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color w:val="3E3E3E"/>
        </w:rPr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rFonts w:eastAsia="Helvetica Neue;AMGDT" w:cs="Helvetica Neue;AMGDT" w:ascii="Helvetica Neue;AMGDT" w:hAnsi="Helvetica Neue;AMGD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E3E3E"/>
        </w:rPr>
        <w:drawing>
          <wp:inline distT="0" distB="0" distL="0" distR="0">
            <wp:extent cx="6096000" cy="8448675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color w:val="3E3E3E"/>
        </w:rPr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货架太高？最上层隔板空置着？其实书本与蕨类植物或其他植物组合会有难以想象的效果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color w:val="3E3E3E"/>
        </w:rPr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rFonts w:eastAsia="Helvetica Neue;AMGDT" w:cs="Helvetica Neue;AMGDT" w:ascii="Helvetica Neue;AMGDT" w:hAnsi="Helvetica Neue;AMGD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E3E3E"/>
        </w:rPr>
        <w:drawing>
          <wp:inline distT="0" distB="0" distL="0" distR="0">
            <wp:extent cx="6096000" cy="7600950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color w:val="3E3E3E"/>
        </w:rPr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植物并不是总是要放在桌子上，在空间每个角落都有可能成为它的安置处，桌底下的大盆栽弥补了暗处的不足又增添了色彩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color w:val="3E3E3E"/>
        </w:rPr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rFonts w:eastAsia="Helvetica Neue;AMGDT" w:cs="Helvetica Neue;AMGDT" w:ascii="Helvetica Neue;AMGDT" w:hAnsi="Helvetica Neue;AMGD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E3E3E"/>
        </w:rPr>
        <w:drawing>
          <wp:inline distT="0" distB="0" distL="0" distR="0">
            <wp:extent cx="6096000" cy="4057650"/>
            <wp:effectExtent l="0" t="0" r="0" b="0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color w:val="3E3E3E"/>
        </w:rPr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像衣架一样挂在厨房或客厅的空间，照亮你的空间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color w:val="3E3E3E"/>
        </w:rPr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rFonts w:eastAsia="Helvetica Neue;AMGDT" w:cs="Helvetica Neue;AMGDT" w:ascii="Helvetica Neue;AMGDT" w:hAnsi="Helvetica Neue;AMGD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E3E3E"/>
        </w:rPr>
        <w:drawing>
          <wp:inline distT="0" distB="0" distL="0" distR="0">
            <wp:extent cx="6096000" cy="5124450"/>
            <wp:effectExtent l="0" t="0" r="0" b="0"/>
            <wp:docPr id="1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color w:val="3E3E3E"/>
        </w:rPr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洞洞床头板，当你生活在一个狭小的空间，会明白床头背景很重要，一个闹钟，一本书，一盆花多么明智的装饰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color w:val="3E3E3E"/>
        </w:rPr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rFonts w:eastAsia="Helvetica Neue;AMGDT" w:cs="Helvetica Neue;AMGDT" w:ascii="Helvetica Neue;AMGDT" w:hAnsi="Helvetica Neue;AMGD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E3E3E"/>
        </w:rPr>
        <w:drawing>
          <wp:inline distT="0" distB="0" distL="0" distR="0">
            <wp:extent cx="6096000" cy="9144000"/>
            <wp:effectExtent l="0" t="0" r="0" b="0"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color w:val="3E3E3E"/>
        </w:rPr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更高？好吧，天花板不够高？总有适合的拱形天花板把这样瘦长的大树放在你的图书馆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color w:val="3E3E3E"/>
        </w:rPr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rFonts w:eastAsia="Helvetica Neue;AMGDT" w:cs="Helvetica Neue;AMGDT" w:ascii="Helvetica Neue;AMGDT" w:hAnsi="Helvetica Neue;AMGD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E3E3E"/>
        </w:rPr>
        <w:drawing>
          <wp:inline distT="0" distB="0" distL="0" distR="0">
            <wp:extent cx="6096000" cy="9144000"/>
            <wp:effectExtent l="0" t="0" r="0" b="0"/>
            <wp:docPr id="1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color w:val="3E3E3E"/>
        </w:rPr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果子种过植物好嘛？可是都死翘翘，搬到窗台来吧，这里有足够的光线，有个小技巧不要太单一多一些植物和多肉的组合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color w:val="3E3E3E"/>
        </w:rPr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rFonts w:eastAsia="Helvetica Neue;AMGDT" w:cs="Helvetica Neue;AMGDT" w:ascii="Helvetica Neue;AMGDT" w:hAnsi="Helvetica Neue;AMGD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E3E3E"/>
        </w:rPr>
        <w:drawing>
          <wp:inline distT="0" distB="0" distL="0" distR="0">
            <wp:extent cx="6096000" cy="4067175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color w:val="3E3E3E"/>
        </w:rPr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植物墙艺并不是垂直墙！五颜六色的字符串很酷，但塞进来的植物更酷有木有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color w:val="3E3E3E"/>
        </w:rPr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rFonts w:eastAsia="Helvetica Neue;AMGDT" w:cs="Helvetica Neue;AMGDT" w:ascii="Helvetica Neue;AMGDT" w:hAnsi="Helvetica Neue;AMGD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E3E3E"/>
        </w:rPr>
        <w:drawing>
          <wp:inline distT="0" distB="0" distL="0" distR="0">
            <wp:extent cx="6096000" cy="9144000"/>
            <wp:effectExtent l="0" t="0" r="0" b="0"/>
            <wp:docPr id="2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color w:val="3E3E3E"/>
        </w:rPr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种一些适合在水里生根的植物吧，准备好玻璃花瓶，新鲜的水，美丽的植物，装饰效果就有了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color w:val="3E3E3E"/>
        </w:rPr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rFonts w:eastAsia="Helvetica Neue;AMGDT" w:cs="Helvetica Neue;AMGDT" w:ascii="Helvetica Neue;AMGDT" w:hAnsi="Helvetica Neue;AMGD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E3E3E"/>
        </w:rPr>
        <w:drawing>
          <wp:inline distT="0" distB="0" distL="0" distR="0">
            <wp:extent cx="6096000" cy="7553325"/>
            <wp:effectExtent l="0" t="0" r="0" b="0"/>
            <wp:docPr id="2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color w:val="3E3E3E"/>
        </w:rPr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你可以看到很多这样的蕨类植物，像不像鹿角，是吧！这样廉价的生活艺术你还不做？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color w:val="3E3E3E"/>
        </w:rPr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rFonts w:eastAsia="Helvetica Neue;AMGDT" w:cs="Helvetica Neue;AMGDT" w:ascii="Helvetica Neue;AMGDT" w:hAnsi="Helvetica Neue;AMGD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E3E3E"/>
        </w:rPr>
        <w:drawing>
          <wp:inline distT="0" distB="0" distL="0" distR="0">
            <wp:extent cx="6096000" cy="6096000"/>
            <wp:effectExtent l="0" t="0" r="0" b="0"/>
            <wp:docPr id="2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color w:val="3E3E3E"/>
        </w:rPr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植物棱镜看起来倍儿棒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color w:val="3E3E3E"/>
        </w:rPr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rFonts w:eastAsia="Helvetica Neue;AMGDT" w:cs="Helvetica Neue;AMGDT" w:ascii="Helvetica Neue;AMGDT" w:hAnsi="Helvetica Neue;AMGD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E3E3E"/>
        </w:rPr>
        <w:drawing>
          <wp:inline distT="0" distB="0" distL="0" distR="0">
            <wp:extent cx="6096000" cy="8505825"/>
            <wp:effectExtent l="0" t="0" r="0" b="0"/>
            <wp:docPr id="2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color w:val="3E3E3E"/>
        </w:rPr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空间太小，又不想占用太多的地面空间？挂植物吧甚至你可以安装在墙壁上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color w:val="3E3E3E"/>
        </w:rPr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rFonts w:eastAsia="Helvetica Neue;AMGDT" w:cs="Helvetica Neue;AMGDT" w:ascii="Helvetica Neue;AMGDT" w:hAnsi="Helvetica Neue;AMGD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E3E3E"/>
        </w:rPr>
        <w:drawing>
          <wp:inline distT="0" distB="0" distL="0" distR="0">
            <wp:extent cx="6096000" cy="8220075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color w:val="3E3E3E"/>
        </w:rPr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不希望墙面钉的到处都是洞？挂在架子旁也是不错的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color w:val="3E3E3E"/>
        </w:rPr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rFonts w:eastAsia="Helvetica Neue;AMGDT" w:cs="Helvetica Neue;AMGDT" w:ascii="Helvetica Neue;AMGDT" w:hAnsi="Helvetica Neue;AMGD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E3E3E"/>
        </w:rPr>
        <w:drawing>
          <wp:inline distT="0" distB="0" distL="0" distR="0">
            <wp:extent cx="6096000" cy="5534025"/>
            <wp:effectExtent l="0" t="0" r="0" b="0"/>
            <wp:docPr id="3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color w:val="3E3E3E"/>
        </w:rPr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给植物来个底座！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color w:val="3E3E3E"/>
        </w:rPr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rFonts w:eastAsia="Helvetica Neue;AMGDT" w:cs="Helvetica Neue;AMGDT" w:ascii="Helvetica Neue;AMGDT" w:hAnsi="Helvetica Neue;AMGD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3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E3E3E"/>
        </w:rPr>
        <w:drawing>
          <wp:inline distT="0" distB="0" distL="0" distR="0">
            <wp:extent cx="6096000" cy="6096000"/>
            <wp:effectExtent l="0" t="0" r="0" b="0"/>
            <wp:docPr id="3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color w:val="3E3E3E"/>
        </w:rPr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正在打算装修墙壁，为什么不增加植物呢？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color w:val="3E3E3E"/>
        </w:rPr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rFonts w:eastAsia="Helvetica Neue;AMGDT" w:cs="Helvetica Neue;AMGDT" w:ascii="Helvetica Neue;AMGDT" w:hAnsi="Helvetica Neue;AMGD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3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E3E3E"/>
        </w:rPr>
        <w:drawing>
          <wp:inline distT="0" distB="0" distL="0" distR="0">
            <wp:extent cx="6096000" cy="7753350"/>
            <wp:effectExtent l="0" t="0" r="0" b="0"/>
            <wp:docPr id="3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color w:val="3E3E3E"/>
        </w:rPr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看的见风景的房间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color w:val="3E3E3E"/>
        </w:rPr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rFonts w:eastAsia="Helvetica Neue;AMGDT" w:cs="Helvetica Neue;AMGDT" w:ascii="Helvetica Neue;AMGDT" w:hAnsi="Helvetica Neue;AMGD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3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E3E3E"/>
        </w:rPr>
        <w:drawing>
          <wp:inline distT="0" distB="0" distL="0" distR="0">
            <wp:extent cx="6096000" cy="9267825"/>
            <wp:effectExtent l="0" t="0" r="0" b="0"/>
            <wp:docPr id="3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color w:val="3E3E3E"/>
        </w:rPr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这个大叶状的植物填补你没窗户的窗帘，这不是一种偷偷摸摸的方式来保留一些隐私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color w:val="3E3E3E"/>
        </w:rPr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rFonts w:eastAsia="Helvetica Neue;AMGDT" w:cs="Helvetica Neue;AMGDT" w:ascii="Helvetica Neue;AMGDT" w:hAnsi="Helvetica Neue;AMGD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3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E3E3E"/>
        </w:rPr>
        <w:drawing>
          <wp:inline distT="0" distB="0" distL="0" distR="0">
            <wp:extent cx="6096000" cy="3933825"/>
            <wp:effectExtent l="0" t="0" r="0" b="0"/>
            <wp:docPr id="3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color w:val="3E3E3E"/>
        </w:rPr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多肉植物也是挡书架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color w:val="3E3E3E"/>
        </w:rPr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rFonts w:eastAsia="Helvetica Neue;AMGDT" w:cs="Helvetica Neue;AMGDT" w:ascii="Helvetica Neue;AMGDT" w:hAnsi="Helvetica Neue;AMGD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4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E3E3E"/>
        </w:rPr>
        <w:drawing>
          <wp:inline distT="0" distB="0" distL="0" distR="0">
            <wp:extent cx="6096000" cy="8420100"/>
            <wp:effectExtent l="0" t="0" r="0" b="0"/>
            <wp:docPr id="4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color w:val="3E3E3E"/>
        </w:rPr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完美的春天，植物是不可或缺的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color w:val="3E3E3E"/>
        </w:rPr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rFonts w:eastAsia="Helvetica Neue;AMGDT" w:cs="Helvetica Neue;AMGDT" w:ascii="Helvetica Neue;AMGDT" w:hAnsi="Helvetica Neue;AMGD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drawing>
          <wp:inline distT="0" distB="0" distL="0" distR="0">
            <wp:extent cx="6096000" cy="8362950"/>
            <wp:effectExtent l="0" t="0" r="0" b="0"/>
            <wp:docPr id="4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AMGDT" w:cs="Helvetica Neue;AMGDT" w:ascii="Helvetica Neue;AMGDT" w:hAnsi="Helvetica Neue;AMGD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4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color w:val="3E3E3E"/>
        </w:rPr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装扮自家的那抹绿开始吧！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color w:val="3E3E3E"/>
        </w:rPr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rFonts w:eastAsia="Helvetica Neue;AMGDT" w:cs="Helvetica Neue;AMGDT" w:ascii="Helvetica Neue;AMGDT" w:hAnsi="Helvetica Neue;AMGD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4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E3E3E"/>
        </w:rPr>
        <w:drawing>
          <wp:inline distT="0" distB="0" distL="0" distR="0">
            <wp:extent cx="6096000" cy="4533900"/>
            <wp:effectExtent l="0" t="0" r="0" b="0"/>
            <wp:docPr id="4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E3E3E"/>
        </w:rPr>
        <w:drawing>
          <wp:inline distT="0" distB="0" distL="0" distR="0">
            <wp:extent cx="5715000" cy="3762375"/>
            <wp:effectExtent l="0" t="0" r="0" b="0"/>
            <wp:docPr id="4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E3E3E"/>
        </w:rPr>
        <w:drawing>
          <wp:inline distT="0" distB="0" distL="0" distR="0">
            <wp:extent cx="6096000" cy="3190875"/>
            <wp:effectExtent l="0" t="0" r="0" b="0"/>
            <wp:docPr id="4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E3E3E"/>
        </w:rPr>
        <w:drawing>
          <wp:inline distT="0" distB="0" distL="0" distR="0">
            <wp:extent cx="6096000" cy="9134475"/>
            <wp:effectExtent l="0" t="0" r="0" b="0"/>
            <wp:docPr id="4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E3E3E"/>
        </w:rPr>
        <w:drawing>
          <wp:inline distT="0" distB="0" distL="0" distR="0">
            <wp:extent cx="5715000" cy="8001000"/>
            <wp:effectExtent l="0" t="0" r="0" b="0"/>
            <wp:docPr id="4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E3E3E"/>
        </w:rPr>
        <w:drawing>
          <wp:inline distT="0" distB="0" distL="0" distR="0">
            <wp:extent cx="6096000" cy="9505950"/>
            <wp:effectExtent l="0" t="0" r="0" b="0"/>
            <wp:docPr id="5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E3E3E"/>
        </w:rPr>
        <w:drawing>
          <wp:inline distT="0" distB="0" distL="0" distR="0">
            <wp:extent cx="6096000" cy="8124825"/>
            <wp:effectExtent l="0" t="0" r="0" b="0"/>
            <wp:docPr id="5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E3E3E"/>
        </w:rPr>
        <w:drawing>
          <wp:inline distT="0" distB="0" distL="0" distR="0">
            <wp:extent cx="6096000" cy="8362950"/>
            <wp:effectExtent l="0" t="0" r="0" b="0"/>
            <wp:docPr id="5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E3E3E"/>
        </w:rPr>
        <w:drawing>
          <wp:inline distT="0" distB="0" distL="0" distR="0">
            <wp:extent cx="6096000" cy="4067175"/>
            <wp:effectExtent l="0" t="0" r="0" b="0"/>
            <wp:docPr id="5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E3E3E"/>
        </w:rPr>
        <w:drawing>
          <wp:inline distT="0" distB="0" distL="0" distR="0">
            <wp:extent cx="6096000" cy="7896225"/>
            <wp:effectExtent l="0" t="0" r="0" b="0"/>
            <wp:docPr id="5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rFonts w:eastAsia="Helvetica Neue;AMGDT" w:cs="Helvetica Neue;AMGDT" w:ascii="Helvetica Neue;AMGDT" w:hAnsi="Helvetica Neue;AMGD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5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rFonts w:eastAsia="Helvetica Neue;AMGDT" w:cs="Helvetica Neue;AMGDT" w:ascii="Helvetica Neue;AMGDT" w:hAnsi="Helvetica Neue;AMGD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5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rFonts w:eastAsia="Helvetica Neue;AMGDT" w:cs="Helvetica Neue;AMGDT" w:ascii="Helvetica Neue;AMGDT" w:hAnsi="Helvetica Neue;AMGD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5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rFonts w:eastAsia="Helvetica Neue;AMGDT" w:cs="Helvetica Neue;AMGDT" w:ascii="Helvetica Neue;AMGDT" w:hAnsi="Helvetica Neue;AMGD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5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rFonts w:eastAsia="Helvetica Neue;AMGDT" w:cs="Helvetica Neue;AMGDT" w:ascii="Helvetica Neue;AMGDT" w:hAnsi="Helvetica Neue;AMGD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5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rFonts w:eastAsia="Helvetica Neue;AMGDT" w:cs="Helvetica Neue;AMGDT" w:ascii="Helvetica Neue;AMGDT" w:hAnsi="Helvetica Neue;AMGD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6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rFonts w:eastAsia="Helvetica Neue;AMGDT" w:cs="Helvetica Neue;AMGDT" w:ascii="Helvetica Neue;AMGDT" w:hAnsi="Helvetica Neue;AMGD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6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rFonts w:eastAsia="Helvetica Neue;AMGDT" w:cs="Helvetica Neue;AMGDT" w:ascii="Helvetica Neue;AMGDT" w:hAnsi="Helvetica Neue;AMGD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6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color w:val="3E3E3E"/>
        </w:rPr>
      </w:pPr>
      <w:r>
        <w:rPr>
          <w:color w:val="3E3E3E"/>
        </w:rPr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20" w:before="0" w:after="0"/>
        <w:rPr>
          <w:color w:val="3E3E3E"/>
        </w:rPr>
      </w:pPr>
      <w:r>
        <w:rPr>
          <w:rFonts w:eastAsia="Helvetica Neue;AMGDT" w:cs="Helvetica Neue;AMGDT" w:ascii="Helvetica Neue;AMGDT" w:hAnsi="Helvetica Neue;AMGD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6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20" w:before="0" w:after="0"/>
        <w:rPr>
          <w:color w:val="3E3E3E"/>
        </w:rPr>
      </w:pPr>
      <w:r>
        <w:rPr>
          <w:rFonts w:eastAsia="Helvetica Neue;AMGDT" w:cs="Helvetica Neue;AMGDT" w:ascii="Helvetica Neue;AMGDT" w:hAnsi="Helvetica Neue;AMGD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6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20" w:before="0" w:after="0"/>
        <w:rPr>
          <w:color w:val="3E3E3E"/>
        </w:rPr>
      </w:pPr>
      <w:r>
        <w:rPr>
          <w:rFonts w:eastAsia="Helvetica Neue;AMGDT" w:cs="Helvetica Neue;AMGDT" w:ascii="Helvetica Neue;AMGDT" w:hAnsi="Helvetica Neue;AMGD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6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E3E3E"/>
        </w:rPr>
      </w:pPr>
      <w:r>
        <w:rPr>
          <w:color w:val="3E3E3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AMGD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22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7T01:3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