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>
          <w:lang w:val="en-US" w:eastAsia="zh-CN"/>
        </w:rPr>
        <w:t>“</w:t>
      </w:r>
      <w:r>
        <w:rPr/>
        <w:t>乍寒还暖”的宁波楼市背景下 到底该不该买房？</w:t>
      </w:r>
    </w:p>
    <w:p>
      <w:pPr>
        <w:pStyle w:val="Normal"/>
        <w:keepNext w:val="false"/>
        <w:keepLines w:val="false"/>
        <w:widowControl/>
        <w:ind w:left="720" w:hanging="0"/>
        <w:jc w:val="left"/>
        <w:rPr>
          <w:vanish/>
        </w:rPr>
      </w:pPr>
      <w:r>
        <w:rPr>
          <w:rFonts w:eastAsia="宋体" w:cs="宋体" w:ascii="宋体" w:hAnsi="宋体"/>
          <w:vanish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  <w:t>[</w:t>
      </w:r>
      <w:r>
        <w:rPr>
          <w:rStyle w:val="StrongEmphasis"/>
        </w:rPr>
        <w:t>摘要</w:t>
      </w:r>
      <w:r>
        <w:rPr/>
        <w:t>]</w:t>
      </w:r>
      <w:r>
        <w:rPr/>
        <w:t>乍寒还暖、似降非降，现阶段的宁波楼市还真是让人捉摸不透。那实际情况究竟是怎样的？当下，大家到底该不该买房？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深秋与初冬，也就一场雨的距离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最近宁波的气温可谓骤降，</w:t>
      </w:r>
      <w:r>
        <w:rPr/>
        <w:t>11.11</w:t>
      </w:r>
      <w:r>
        <w:rPr/>
        <w:t>买的秋款外套还没发货，冬季已经开始，让人猝不及防。或许你会感概，要是能预知</w:t>
      </w:r>
      <w:r>
        <w:rPr/>
        <w:t>10</w:t>
      </w:r>
      <w:r>
        <w:rPr/>
        <w:t>天后的低温，也不会浪费那钱。近来宁波的楼市也弥漫着要“入冬”的气息，购房者都在等待时机，生怕在市场高位买入后房价骤跌，到时候可就不是损失一件外套那么简单了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985000" cy="453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确实，不管是从目前全国的楼市成交情况，还是宁波市区每日的成交数据来看，大家也都能拿出充足的证据证明楼市降温的趋势，同时也有充分的理由坚持踟蹰观望的状态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然而，查阅数据发现，上周宁波住宅成交量竟环比上涨了</w:t>
      </w:r>
      <w:r>
        <w:rPr/>
        <w:t>100%</w:t>
      </w:r>
      <w:r>
        <w:rPr/>
        <w:t>！这难道是要开启回温的模式？乍寒还暖、似降非降，现阶段的宁波楼市还真是捉摸不透。那实际情况究竟是怎样的？当下，大家到底该不该买房？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观望情绪浓厚，大家都在害怕什么？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不管是投资客还是刚需群，无非都是害怕房价下跌，房子价值降低。毕竟，在宁波购入一套房子所需的资金不是小数目。尤其是对于普通工薪家庭来说，也许连首付都是花费了不少力气东拼西凑所得，况且还得背着几十年的“房贷”。如果房价骤降，可能意味着一年甚至两年的工作白做，想想都很“扎心”。对于投资客来讲，自然也是一样的道理，投资的目的就是为了取得回报，亏了同样会肉疼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因此，从最初买房的动机来看，“观望”无可厚非。如今再加上“房价涨幅回落”、“四季度或整体进入降温周期”等新闻不绝于耳，让本就左右摇摆的购房者更加坚定了“慢慢看”的心态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985000" cy="466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房价究竟会不会真的骤跌？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近日，国家统计局发布了</w:t>
      </w:r>
      <w:r>
        <w:rPr/>
        <w:t>10</w:t>
      </w:r>
      <w:r>
        <w:rPr/>
        <w:t>月份</w:t>
      </w:r>
      <w:r>
        <w:rPr/>
        <w:t>70</w:t>
      </w:r>
      <w:r>
        <w:rPr/>
        <w:t>个大中城市住宅销售价格统计数据。数据显示：</w:t>
      </w:r>
      <w:r>
        <w:rPr/>
        <w:t>10</w:t>
      </w:r>
      <w:r>
        <w:rPr/>
        <w:t>月份</w:t>
      </w:r>
      <w:r>
        <w:rPr/>
        <w:t>70</w:t>
      </w:r>
      <w:r>
        <w:rPr/>
        <w:t>个大中城市中一线城市新房价格环比下降，二手房价格持平；二三线城市二手房价格涨幅与上月相同或回落。有人看到这或许就马上下结论：接下来宁波的房价也会降。但不凡再接着往下细看。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根据测算，二线城市新建商品住宅价格环比上涨</w:t>
      </w:r>
      <w:r>
        <w:rPr/>
        <w:t>0.3%</w:t>
      </w:r>
      <w:r>
        <w:rPr/>
        <w:t>，涨幅比上月扩大</w:t>
      </w:r>
      <w:r>
        <w:rPr/>
        <w:t>0.1</w:t>
      </w:r>
      <w:r>
        <w:rPr/>
        <w:t>个百分点；三线城市新建商品住宅价格环比上涨</w:t>
      </w:r>
      <w:r>
        <w:rPr/>
        <w:t>0.3%</w:t>
      </w:r>
      <w:r>
        <w:rPr/>
        <w:t>，涨幅比上月扩大</w:t>
      </w:r>
      <w:r>
        <w:rPr/>
        <w:t>0.1</w:t>
      </w:r>
      <w:r>
        <w:rPr/>
        <w:t>个百分点。所以尽管是一线城市涨幅有所回落，但二三线城市的房价以及涨幅还是稳中略升，房地产市场整体表现也是平稳的。再来看看浙江省的情况，虽然杭州房价“意外下跌”，但</w:t>
      </w:r>
      <w:r>
        <w:rPr/>
        <w:t>10</w:t>
      </w:r>
      <w:r>
        <w:rPr/>
        <w:t>月全省新房价格环比上月上涨</w:t>
      </w:r>
      <w:r>
        <w:rPr/>
        <w:t>0.2%</w:t>
      </w:r>
      <w:r>
        <w:rPr/>
        <w:t>，同比去年同月上涨</w:t>
      </w:r>
      <w:r>
        <w:rPr/>
        <w:t>3.4%</w:t>
      </w:r>
      <w:r>
        <w:rPr/>
        <w:t>！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全国楼市“稳”字当先，宁波情况又是如何？</w:t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不可否认，在一系列楼市调控政策之下，宁波楼市“金九银十”的确成色不足，近期也似乎有“冷清”之意。但是从楼盘的成交价格来看，房价或都是在合理预期之内，并未出现反常的“低价”。同时，纵观整个房地产市场，均价</w:t>
      </w:r>
      <w:r>
        <w:rPr/>
        <w:t>2</w:t>
      </w:r>
      <w:r>
        <w:rPr/>
        <w:t>万</w:t>
      </w:r>
      <w:r>
        <w:rPr/>
        <w:t>+</w:t>
      </w:r>
      <w:r>
        <w:rPr/>
        <w:t>的楼盘已比比皆是，甚至逐渐成为市场主力军。另一个事实就是，受地价、政策、规划等因素的影响，宁波一些板块的价值已今时不同往日，比如环球城板块、海曙西板块、奥体板块等。“蝴蝶效应”所引发的板块连锁升值，也不至于让宁波整体的楼市温度骤降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38750" cy="270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从近一个月的成交量来看，宁波楼市热度也表现出了“稳中有升“的特征。上周，宁波市区</w:t>
      </w:r>
      <w:r>
        <w:rPr/>
        <w:t>7</w:t>
      </w:r>
      <w:r>
        <w:rPr/>
        <w:t>日楼市成交量为</w:t>
      </w:r>
      <w:r>
        <w:rPr/>
        <w:t>771</w:t>
      </w:r>
      <w:r>
        <w:rPr/>
        <w:t>套，环比上涨</w:t>
      </w:r>
      <w:r>
        <w:rPr/>
        <w:t>100%</w:t>
      </w:r>
      <w:r>
        <w:rPr/>
        <w:t>，最近开盘的中体</w:t>
      </w:r>
      <w:r>
        <w:rPr/>
        <w:t>sports</w:t>
      </w:r>
      <w:r>
        <w:rPr/>
        <w:t>城周成交量高达</w:t>
      </w:r>
      <w:r>
        <w:rPr/>
        <w:t>102</w:t>
      </w:r>
      <w:r>
        <w:rPr/>
        <w:t>套！与此同时，随着多个楼盘的入市，宁波市库存量终于重回</w:t>
      </w:r>
      <w:r>
        <w:rPr/>
        <w:t>2</w:t>
      </w:r>
      <w:r>
        <w:rPr/>
        <w:t>万</w:t>
      </w:r>
      <w:r>
        <w:rPr/>
        <w:t>+</w:t>
      </w:r>
      <w:r>
        <w:rPr/>
        <w:t>，为</w:t>
      </w:r>
      <w:r>
        <w:rPr/>
        <w:t>25273</w:t>
      </w:r>
      <w:r>
        <w:rPr/>
        <w:t>套，这也意味大家将有更多的购房选择。另外，还有一个利于购房者的好消息就是，“新版”透明售房网已于</w:t>
      </w:r>
      <w:r>
        <w:rPr/>
        <w:t>11</w:t>
      </w:r>
      <w:r>
        <w:rPr/>
        <w:t>月</w:t>
      </w:r>
      <w:r>
        <w:rPr/>
        <w:t>13</w:t>
      </w:r>
      <w:r>
        <w:rPr/>
        <w:t>日正式上线，通过该网站你能搜索到个别楼盘的备案平均单价、价格区间、成交套数以及每套房子的备案价格！目前，“新版”透明售房网还在不断完善中，相信到时候能为大家提供更多有用的数据。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38750" cy="260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ind w:left="0" w:right="0" w:firstLine="420"/>
        <w:rPr/>
      </w:pPr>
      <w:r>
        <w:rPr/>
        <w:t>不管是全国还是全省，以及宁波，楼市都在愈加趋于理性，这或许才是正常的以及应有的状态。在房价没有大涨大跌、库存充足、好盘不断的宁波，每一位购房者都可有足够的时间与空间挑选合适的房子，但如果真的各方面都符合预期，该出手时就大胆出手，毕竟自己喜欢的不是随时都能遇到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